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256</w:t>
      </w:r>
    </w:p>
    <w:p>
      <w:pPr>
        <w:pStyle w:val="Normal"/>
        <w:jc w:val="center"/>
        <w:rPr/>
      </w:pPr>
      <w:r>
        <w:rPr/>
        <w:t>по Красноармейскому управлению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от 09.06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работы муниципа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иментальных площадок в Красноармейск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е в 2009-2010 учеб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риказом министерства образования Саратовской области от 10.07.2008. №1334 «Об организации в 2008-2009 учебном году опытно-экспериментальной работы в общеобразовательных учреждениях Саратовской области», приказом Красноармейского управления образования от 29.08.2008. «Об организации опытно-экспериментальной деятельности в общеобразовательных учреждениях Красноармейского района в 2008-2009 учебном году», положением об экспериментальной деятельности в общеобразовательных учреждениях Красноармейского района и ходатайств образователь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образовательным учреждениям Красноармейского района проводить экспериментальную деятельность по направлениям, указанным в заявках (Список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нести изменения в Устав и нормативно-правовые документы по О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сти в соответствие образовательный план школ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данные образовательные учреждения в состав ОУ, ведущих опытно-экспериментальную деятельнос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муниципального района                                        Е.И. Копчекч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sz w:val="22"/>
        </w:rPr>
        <w:t>к приказу №256 от 09.06.2009.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образовательных учреждений Красноармейского муниципального района, вступающих в экспериментальную деятельность в 2009-2010 учебном году.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38"/>
        <w:gridCol w:w="561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Наименование ОУ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Направление ОЭ и И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МОУ «СОШ №1 г.Красноармейска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ереход на триместровую систему обучения, использование технологий модульного обуче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МОУ «СОШ №2 г.Красноармейска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ереход на триместровую систему обучения, использование технологий модульного обуче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МОУ «СОШ №3 г.Красноармейска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ереход на триместровую систему обучения, использование технологий модульного обуче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МОУ «СОШ №4 г.Красноармейска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</w:rPr>
              <w:t>Переход на триместровую систему обучения, использование технологий модульного обуче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МОУ «СОШ №52 ст. Карамыш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ереход на триместровую систему обучения, использование технологий модульного обуче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МОУ «СОШ с. Первомайское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ереход на триместровую систему обучения, использование технологий модульного обуче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МОУ «СОШ с. Сплавнуха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ереход на триместровую систему обучения, использование технологий модульного обуче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МОУ «СОШ с. Некрасово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ереход на триместровую систему обучения, использование технологий модульного обуче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МОУ «СОШ с. Ст. Топовка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ереход на триместровую систему обучения, использование технологий модульного обуче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МОУ «ООШ с. Гвардейское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ереход на триместровую систему обучения, использование технологий модульного обуче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МОУ «СОШ с. Садовое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ереход на триместровую систему обучения, использование технологий модульного обуче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МОУ «СОШ с. Бобровка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Переход на триместровую систему обучения, использование технологий модульного обуче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7 ст. Паницкая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триместровую систему обучения, использование технологий модульного обуче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7 ст. Паницкая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 школьников на основах православной культур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МОУ «СОШ с. Рогаткино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 школьников на основах православной культур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Бобровка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учебно-воспитательный процесс здоровьесберегающих технологий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Некрасово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в обучении технологии как способ приобщения обучающихся к сельскохозяйственному труду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7 с. Карамышевка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триместровую систему обучения, использование технологий модульного обучения.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54:00Z</dcterms:created>
  <dc:creator>User</dc:creator>
  <dc:description/>
  <cp:keywords/>
  <dc:language>en-US</dc:language>
  <cp:lastModifiedBy>User</cp:lastModifiedBy>
  <dcterms:modified xsi:type="dcterms:W3CDTF">2009-09-15T11:54:00Z</dcterms:modified>
  <cp:revision>7</cp:revision>
  <dc:subject/>
  <dc:title/>
</cp:coreProperties>
</file>