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134"/>
      </w:tblGrid>
      <w:tr>
        <w:trPr/>
        <w:tc>
          <w:tcPr>
            <w:tcW w:w="3942" w:type="dxa"/>
            <w:tcBorders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ринято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бщем собрании трудового 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лектива МОУ «СОШ №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»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токол от 22.04.2008 года № 2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ринято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бщем собрании обучающихся 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10-11 классов МОУ «СОШ №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»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Протокол от 23.04.2008 года № 2 </w:t>
            </w:r>
            <w:r>
              <w:rPr>
                <w:b/>
                <w:sz w:val="24"/>
              </w:rPr>
              <w:t>Принято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нференции родителей (законных                                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ей обучающихся)                                            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МОУ «СОШ №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»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токол от 25.04.2008 года № 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гласовано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с профкомом  МОУ СОШ №1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__________ Гусельникова С.                                                                        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«____»___________2008__г.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Положение об Управляющем Совете</w:t>
      </w:r>
      <w:r>
        <w:rPr>
          <w:b/>
          <w:caps/>
          <w:sz w:val="24"/>
        </w:rPr>
        <w:t xml:space="preserve">  </w:t>
      </w:r>
    </w:p>
    <w:p>
      <w:pPr>
        <w:pStyle w:val="Style15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оу «средняя общеобразовательная школа № 1»</w:t>
      </w:r>
    </w:p>
    <w:p>
      <w:pPr>
        <w:pStyle w:val="Style15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 Управляющий совет </w:t>
      </w:r>
      <w:r>
        <w:rPr>
          <w:caps/>
        </w:rPr>
        <w:t>муниципального общеобразовательного учреждения «средняя общеобразовательная школа № 1»</w:t>
      </w:r>
      <w:r>
        <w:rPr/>
        <w:t xml:space="preserve"> (далее – Совет) является коллегиальным органом самоуправления, осуществляющим в соответствии с Уставом </w:t>
      </w:r>
      <w:r>
        <w:rPr>
          <w:caps/>
        </w:rPr>
        <w:t>муниципального общеобразовательного учреждения «средняя общеобразовательная школа № 1»</w:t>
      </w:r>
      <w:r>
        <w:rPr/>
        <w:t xml:space="preserve"> (далее – Учреждение) решение отдельных вопросов, относящихся к компетенции Учреждения.   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1.2 Совет осуществляет свою деятельность в соответствии с законами и иными нормативными правовыми актами Российской Федерации, Саратовской области, органов местного самоуправления, Уставом Учреждения, а также регламентом Совета, иными локальными нормативными актами Учреждени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1.3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1.4 Уставом Учреждения предусматривается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численность и порядок деятельности Совета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компетенция Совета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изменение компетенции попечительского совета и иных органов самоуправления Учреждения с учетом вопросов, отнесенных к компетенции Совета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1.5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2. Структура Совета, порядок его формирования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1 Совет состоит из избираемых членов, представляющих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работников Учреждения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обучающихся третьей ступени общего образова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2.2 В состав Совета входят: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директор Учреждения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- представитель учредителя – администрации Красноармейского района , назначаемый приказом управления образования.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3 По решению Совета в его состав приглашаются и включаются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Совета)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4 По решению Совета в его состав могут быть приглашены и включены</w:t>
      </w:r>
      <w:r>
        <w:rPr>
          <w:color w:val="000000"/>
          <w:sz w:val="24"/>
        </w:rPr>
        <w:t xml:space="preserve"> представители иных органов самоуправления, функционирующих в Учреждении</w:t>
      </w:r>
      <w:r>
        <w:rPr>
          <w:sz w:val="24"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2.5 Общая численность Совета определена Уставом Учреждения и составляет 11 человек, в том числе: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- количество членов Совета из числа родителей (законных представителей) – 4 человек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количество членов Совета из числа работников Учреждения – 3 человек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количество членов Совета из числа обучающихся Учреждения старшей ступени общего образования – 2 человека (по одному от каждой параллели)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директор Учреждения – 1 человек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- представитель учредителя Учреждения – 1 человек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6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</w:rPr>
        <w:t xml:space="preserve"> открытым голосованием по каждой кандидатуре.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7 Выборы членов Совета из числа родителей (законных представителей) осуществляются с соблюдением следующих правил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7.1 Делегаты конференции избираются на классных родительских собраниях по три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председателем, секретарём собрания и классным руководителем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7.2 Конференция признается правомочной, если в ее работе принимают участие не менее двух третей избранных делегатов. На конференции председательствует директор Учреждения. Конференция избирает из своего состава при необходимости счетную комиссию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7.3 Члены Совета избираются из числа делегатов, присутствующих на конференции. Предложения по кандидатурам членов Совета могут быть внесены директором Учреждения, делегатами конференции, представителем учредителя в составе Совета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7.4 Решения конференции принимаются голосованием присутствующих делегатов и оформляются протоколом, подписываемым директором Учреждения и любыми двумя избранными членами Совета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7.5 Для принятия решения об избрании членом Совета за кандидата должно проголосовать более половины от присутствующих делегатов конференции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8 Члены Совета из числа обучающихся избираются на общем собрании обучающихся старшей ступени открытым голосованием по каждой кандидатуре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9 Выборы членов Совета из числа обучающихся осуществляются с соблюдением следующих правил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9.1 Делегаты общего собрания избираются на классных собраниях обучающихся по три от каждого класса. Решение собрания об избрании делегата на общее собрание принимается большинством голосов обучающихся, присутствующих на собрании, и оформляется протоколом, подписываемым классным руководителем и любыми тремя участниками собрания, не избранными делегатами общего собрани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9.2 Общее собрание признается правомочным, если в его работе принимают участие не менее двух третей избранных делегатов. Общее собрание избирает из своего состава председателя, секретар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9.3 Члены Совета избираются из числа делегатов, присутствующих на общем собрании. Предложения по кандидатурам членов Совета могут быть внесены делегатами общего собрания, директором Учрежде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9.4 Решения общего собрания принимаются голосованием присутствующих делегатов и оформляются протоколом, подписываемым председателем и секретарем общего собра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9.5 Для принятия решения об избрании членом Совета за кандидата должно проголосовать более половины от присутствующих делегатов общего собра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10 Члены Совета из числа работников Учреждения избираются на общем собрании работников Учрежде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11 Выборы членов Совета из числа работников Учреждения осуществляются с соблюдением следующих правил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11.1 Общее собрание работников Учреждения признается правомочным, если в его работе принимают участие не менее двух третей от общего числа работников Учреждения. Общее собрание избирает из своего состава председателя, секретар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11.2 Члены Совета избираются из числа работников, присутствующих на общем собрании. Предложения по кандидатурам членов Совета могут быть внесены работниками и директором Учреждения, представителем учредителя в составе Совета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11.3 Решение о форме проведения голосования (тайное или открытое) принимается общим собранием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2.11.4 Решения общего собрания принимаются голосованием присутствующих работников и оформляются протоколом, подписываемым председателем и секретарем общего собра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2.11.5 Для принятия решения об избрании членом Совета за кандидата должно проголосовать более половины от присутствующих работников общего собрания.</w:t>
      </w:r>
    </w:p>
    <w:p>
      <w:pPr>
        <w:pStyle w:val="Normal"/>
        <w:jc w:val="both"/>
        <w:rPr/>
      </w:pPr>
      <w:r>
        <w:rPr/>
        <w:t>2.12 Члены Совета из числа родителей (законных представителей) обучающихся и из числа работников Учреждения избираются сроком на три года.</w:t>
      </w:r>
    </w:p>
    <w:p>
      <w:pPr>
        <w:pStyle w:val="Normal"/>
        <w:jc w:val="both"/>
        <w:rPr/>
      </w:pPr>
      <w:r>
        <w:rPr/>
        <w:t>2.13 Члены Совета из числа обучающихся избираются сроком на один год.</w:t>
      </w:r>
    </w:p>
    <w:p>
      <w:pPr>
        <w:pStyle w:val="Normal"/>
        <w:jc w:val="both"/>
        <w:rPr/>
      </w:pPr>
      <w:r>
        <w:rPr/>
        <w:t>2.14 Кандидатуры на включение в члены Совета путем кооптации могут быть предложены:</w:t>
      </w:r>
    </w:p>
    <w:p>
      <w:pPr>
        <w:pStyle w:val="Normal"/>
        <w:jc w:val="both"/>
        <w:rPr/>
      </w:pPr>
      <w:r>
        <w:rPr/>
        <w:t>- директором Учреждения;</w:t>
      </w:r>
    </w:p>
    <w:p>
      <w:pPr>
        <w:pStyle w:val="Normal"/>
        <w:jc w:val="both"/>
        <w:rPr/>
      </w:pPr>
      <w:r>
        <w:rPr/>
        <w:t>-  учредителем;</w:t>
      </w:r>
    </w:p>
    <w:p>
      <w:pPr>
        <w:pStyle w:val="Normal"/>
        <w:jc w:val="both"/>
        <w:rPr/>
      </w:pPr>
      <w:r>
        <w:rPr/>
        <w:t xml:space="preserve">-  членами Совета; </w:t>
      </w:r>
    </w:p>
    <w:p>
      <w:pPr>
        <w:pStyle w:val="Normal"/>
        <w:jc w:val="both"/>
        <w:rPr/>
      </w:pPr>
      <w:r>
        <w:rPr/>
        <w:t>- 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  обучающимися старшей ступени общего образования;</w:t>
      </w:r>
    </w:p>
    <w:p>
      <w:pPr>
        <w:pStyle w:val="Normal"/>
        <w:jc w:val="both"/>
        <w:rPr/>
      </w:pPr>
      <w:r>
        <w:rPr/>
        <w:t xml:space="preserve">- работниками Учреждения; </w:t>
      </w:r>
    </w:p>
    <w:p>
      <w:pPr>
        <w:pStyle w:val="Normal"/>
        <w:jc w:val="both"/>
        <w:rPr/>
      </w:pPr>
      <w:r>
        <w:rPr/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ускается  самовыдвижение кандидатов, назначаемых в члены Совета путем кооп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сех  случаях требуется предварительное согласие кандидата на включение его в состав Совета.</w:t>
      </w:r>
    </w:p>
    <w:p>
      <w:pPr>
        <w:pStyle w:val="Normal"/>
        <w:jc w:val="both"/>
        <w:rPr/>
      </w:pPr>
      <w:r>
        <w:rPr/>
        <w:t>2.15 О проведении кооптации Совет извещает доступными ему способами наиболее широкий круг заинтересованных лиц и организаций не менее чем за две недели до заседания, на котором будет проводится кооптация.</w:t>
      </w:r>
    </w:p>
    <w:p>
      <w:pPr>
        <w:pStyle w:val="Normal"/>
        <w:jc w:val="both"/>
        <w:rPr/>
      </w:pPr>
      <w:r>
        <w:rPr/>
        <w:t xml:space="preserve">2.16 Не могут кооптироваться в члены Совета работники вышестоящего органа управления образованием по отношению к Учреждению, за исключением  лиц, из числа работников иных органов местного самоуправления. </w:t>
      </w:r>
    </w:p>
    <w:p>
      <w:pPr>
        <w:pStyle w:val="Normal"/>
        <w:jc w:val="both"/>
        <w:rPr/>
      </w:pPr>
      <w:r>
        <w:rPr/>
        <w:t xml:space="preserve">2.17 Кандидатуры лиц, предложенных для включения путем кооптации в члены Совета учредителем, рассматриваются Советом в общем порядке. </w:t>
      </w:r>
    </w:p>
    <w:p>
      <w:pPr>
        <w:pStyle w:val="Normal"/>
        <w:jc w:val="both"/>
        <w:rPr/>
      </w:pPr>
      <w:r>
        <w:rPr/>
        <w:t xml:space="preserve">2.18 Кооптация в члены Совета   производится только на заседании Совета при кворуме 11 человек. </w:t>
      </w:r>
    </w:p>
    <w:p>
      <w:pPr>
        <w:pStyle w:val="Normal"/>
        <w:jc w:val="both"/>
        <w:rPr/>
      </w:pPr>
      <w:r>
        <w:rPr/>
        <w:t xml:space="preserve">2.19 Голосование проводится открытым по каждому кандидату по спискам, составленным в алфавитном порядке. </w:t>
      </w:r>
    </w:p>
    <w:p>
      <w:pPr>
        <w:pStyle w:val="Normal"/>
        <w:jc w:val="both"/>
        <w:rPr/>
      </w:pPr>
      <w:r>
        <w:rPr/>
        <w:t>2.20 Списки кандидатов вносятся в протокол заседания Совета с приложением согласия кандидатов кооптироваться в члены Совета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jc w:val="both"/>
        <w:rPr/>
      </w:pPr>
      <w:r>
        <w:rPr/>
        <w:t>2.21 Кооптированные члены Совета осуществляют свои полномочия в течение срока не более трёх лет и считаются выбывшими из Совета с момента проведения первого заседания Совета нового созыва.</w:t>
      </w:r>
    </w:p>
    <w:p>
      <w:pPr>
        <w:pStyle w:val="Normal"/>
        <w:jc w:val="both"/>
        <w:rPr/>
      </w:pPr>
      <w:r>
        <w:rPr/>
        <w:t xml:space="preserve">2.22 Замещение выбывших кооптированных членов Совета производится по общим правилам в соответствии с настоящим Положением.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2.23 Совет считается сформированным и приступает к осуществлению своих полномочий с момента избрания (назначения) не менее 8 человек (двух третей от общей численности членов Совета, определенной Уставом Учреждения)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3. Компетенция Совета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3.1 Основными задачами Совета являются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согласование основных направлений развития Учреждения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реализация мероприятий по повышению эффективности финансово-экономической деятельности Учреждения, стимулирование труда его работников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- содействие в контроле за соблюдением надлежащих условий обучения, воспитания и труда в Учреждении, сохранения и укрепления здоровья обучающихся, за целевым и рациональным расходованием финансовых средств Учреждения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ind w:hanging="0"/>
        <w:rPr/>
      </w:pPr>
      <w:r>
        <w:rPr>
          <w:sz w:val="24"/>
        </w:rPr>
        <w:t>-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обеспечение информирования общественности о состоянии дел в Учреждении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3.2 Совет имеет следующие полномочия и осуществляет следующие функции, зафиксированные в Уставе Учрежде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 xml:space="preserve"> </w:t>
      </w:r>
      <w:r>
        <w:rPr/>
        <w:t>утверждает программы развития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 xml:space="preserve"> </w:t>
      </w:r>
      <w:r>
        <w:rPr/>
        <w:t>согласовывает  по представлению педагогического совета компонент образовательного уч</w:t>
        <w:softHyphen/>
        <w:t>реждения государственного образовательного стандарта общего образования ("школьный компонент") и профили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согласовывает  по представлению руководителя образовательного Учреждения введения новых методик образовательного процесса и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согласовывает   по представлению руководителя образовательного Учреждения  изменений и дополнений правил внутреннего распорядка  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утверждает  локальные акты  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утверждает  Положение  общеобразовательного Учреждения «О порядке и условиях распределения стимулирующих выплат работникам образовательного Учрежде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распределяет  по представлению руководителя общеобразовательного учреждения стимулирующей части фонда оплаты труда работников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согласовывает  выбор учебников из числа рекомендованных (допущенных) Минобрнауки  России по представлению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решает   о введении (отмене) единой в период занятий формы одежды для обучающихся 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вносит  предложения  руководителю образовательного Учреждения в части материально-технического обеспечения и  оснащения образовательного процесса,  оборудования помещений образовательного учреждения  (в пределах выделяемых средств), создания  в образовательном Учреждении необходимых условий для организации питания, медицинского обслуживания обучающихся,  организации промежуточной и итоговой аттестации обучающихся, развития воспитательной работы в общеобразовательном Учреждении, обеспечения безопасности в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рассматривает  жалобы  и заявления  обучающихся, родителей (законных представителей) на действия (бездействие) педагогических и иных работников   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 xml:space="preserve"> </w:t>
      </w:r>
      <w:r>
        <w:rPr/>
        <w:t>согласовывает, по представлению руководителя образовательного Учреждения,         смету   расходования  средств, полученных общеобразовательным Учреждением от Уставной приносящей доходы деятельности и из иных внебюджетных источ</w:t>
        <w:softHyphen/>
        <w:t>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заслушивает  отчёты   о работе отдельных педагогов, директора и его заместителей, вносит  предложения по совершенствованию их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следит за исполнением трудового законодательства и правил внутреннего трудового распорядка совместно с администр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осуществляет  контроль  над  соблюдением здоровых и безопасных условий обучения и вос</w:t>
        <w:softHyphen/>
        <w:t>питания в обще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ходатайствует, при наличии оснований, перед директором общеобразовательного учреждения о расторжении трудового дого</w:t>
        <w:softHyphen/>
        <w:t>вора с педагогическими работниками и работниками из числа административного персо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ходатайствует, при наличии оснований, перед Учредителем о награждении, премировании, о  других поощрениях директора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содействует  деятельности учительских (педагогических) организаций (объединений) и методических объединений, координация в образовательном учреждении деятельности общественных (в т. ч. детских и молодежных) организаций (объединений), не запрещенных закон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представляет  образовательное  Учреждение   по вопросам своей компетенции в государственных, муниципальных,  общественных и иных органах и организ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 xml:space="preserve"> </w:t>
      </w:r>
      <w:r>
        <w:rPr/>
        <w:t>рассматривает   вопросы об изменении структуры и штатной численности образовательного Учреждения в рамках фонда заработной пла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 xml:space="preserve">в рамках действующего законодательства принимает  необходимые меры, ограждающие педагогических работников и администрацию   Учреждения  от необоснованного вмешательства  в их профессиональную и должностную деятельность; пресекает  любые попытки командно-административного диктата по отношению к коллективу Учреждения, ограничению  его самостоя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контролирует  рациональное использование  бюджетных ассигнований  и спонсорских  средств на Учреж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 xml:space="preserve">участвует в подготовке  и утверждает публичный  (ежегодный) доклад Учреждения; публичный доклад подписывается председателем Совета совместно с директором Учрежд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заслушивает отчёт директора Учреждения по итогам учебного и финансового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>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00"/>
        <w:jc w:val="both"/>
        <w:rPr/>
      </w:pPr>
      <w:r>
        <w:rPr/>
        <w:t xml:space="preserve">  </w:t>
      </w:r>
      <w:r>
        <w:rPr/>
        <w:t>рассматривает  иные вопросы, отнесённые к его компетенции  «Положением об Управляющем совете»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3.3   Совет имеет право вносить предложения по принятию изменений и (или) дополнений в Устав Учреждения (с последующим внесением данных изменений и дополнений  на утверждение учредителя) в части определения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структуры, компетенции, порядка формирования и работы Совета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- системы оценок при промежуточной аттестации, форм и порядка ее проведе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3.4  Решения Совета носят рекомендательный характер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3.5 Решения Совета являются обязательными для всех участников образовательного процесса после утверждения их директором Учреждени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3.6 Учредитель вправе распустить Управляющий совет, если последний не проводит свои заседания в течение периода времени более шести месяцев или систематически (более двух раз) принимает решения, заведомо противоречащие  законодательству РФ, и обязан в трёхмесячный срок назначить выборы нового состава Управляющего совет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4. Организация деятельности Совета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4.1 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4.2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4.3 Заседания Совета созываются председателем Совета, а в его отсутствие – заместителями председателя. Правом созыва заседания Совета обладают также директор Учреждения и представитель учредителя в составе Совета.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4.4 На заседании может быть решен любой вопрос, отнесенный к компетенции Совета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4.5 Первое заседание Совета созывается директором Учреждения не позднее чем через месяц после его формирования.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4.6 На первом заседании Совета избираются председатель и секретарь Совета, два заместителя председателя Совета. Выборы осуществляются с соблюдением следующих правил: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4.6.1 Председатель Совета избирается из числа родителей (законных представителей) обучающихся, из числа работников Учреждения или из числа кооптированных членов.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4.6.2 Выборы председателя, секретаря и заместителей председателя Совета проводятся открытым голосованием отдельно по каждой кандидатуре.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4.6.3 За кандидата должно проголосовать более половины от числа присутствующих на заседании членов Совета.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4.6.4 В случае равенства голосов за и против кандидата, решающим является голос представителя учредител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4.6.5 В случае отсутствия на заседании представителя учредителя, решающим является голос директора Учреждени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4.7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4.8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Председателем любой комиссии является член Совета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4.9 Заседание Совета правомочно, если на нем присутствует не менее 9 человек. Заседание Совета ведет председатель, а в его отсутствие – один из заместителей председателя.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4.10 Решения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4.11 При равенстве голосов за и против принятия любого решения, решающим является голос представителя учредителя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4.12 В случае отсутствия на заседании представителя учредителя, решающим является голос директора Учреждени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4.13 При осуществлении функции, предусмотренной частью пункта 3.2.2 «представление директора Учреждения на стимулирующие выплаты педагогическому персоналу» настоящего Положения, в заседании Совета не вправе участвовать представители обучающихся, а директор Учреждения, представитель учредителя и работники Учреждения не вправе принимать участие в голосовании.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4.14 Для осуществления своих функций Совет вправе: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- ходатайствовать перед директором Учреждения о приглашении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- запрашивать и получать у директора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4.15 Организационно-техническое обеспечение деятельности Совета возлагается на администрацию Учреждения при содействии учредител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5. Обязанности и ответственность Совета и его членов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5.1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5.2 Директор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5.3 Учредитель вправе распустить Совет, если Совет не проводит свои заседания в течение квартал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5.4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5.5 Решения Совета, противоречащие положениям Устава Учреждения, положениям договора Учреждения и учредителя, не действительны с момента их принятия и не подлежат утверждению директором Учреждения, исполнению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5.6 В случае возникновения конфликта между Советом и директором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5.7 Члены Совета обязаны посещать его заседания. Член Совета, более двух раз подряд не посещающий заседания без уважительных причин, выводится из его состава по решению Совета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5.8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при отзыве представителя учредителя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при увольнении с работы директора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в связи с окончанием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Учреждения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5.9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 w:val="24"/>
        </w:rPr>
        <w:t>5.10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5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ложению об управляющем </w:t>
      </w:r>
    </w:p>
    <w:p>
      <w:pPr>
        <w:pStyle w:val="Style15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овете МУНИЦИПАЛЬНОГО </w:t>
      </w:r>
    </w:p>
    <w:p>
      <w:pPr>
        <w:pStyle w:val="Style15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>ОБЩЕОБРАЗОВАТЕЛЬНОГО УЧРЕЖДЕНИЯ</w:t>
      </w:r>
    </w:p>
    <w:p>
      <w:pPr>
        <w:pStyle w:val="Style15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СРЕДНЯЯ ОБЩЕОБРАЗОВАТЕЛЬНАЯ</w:t>
      </w:r>
    </w:p>
    <w:p>
      <w:pPr>
        <w:pStyle w:val="Style15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>ШКОЛА № 1</w:t>
      </w:r>
    </w:p>
    <w:p>
      <w:pPr>
        <w:pStyle w:val="Style15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Форма удостоверения </w:t>
      </w:r>
    </w:p>
    <w:p>
      <w:pPr>
        <w:pStyle w:val="Style15"/>
        <w:spacing w:lineRule="auto" w:line="240"/>
        <w:ind w:hanging="0"/>
        <w:jc w:val="center"/>
        <w:rPr>
          <w:caps/>
          <w:sz w:val="24"/>
          <w:szCs w:val="28"/>
        </w:rPr>
      </w:pPr>
      <w:r>
        <w:rPr>
          <w:szCs w:val="28"/>
        </w:rPr>
        <w:t xml:space="preserve">члена управляющего совета </w:t>
      </w:r>
      <w:r>
        <w:rPr>
          <w:caps/>
          <w:sz w:val="24"/>
          <w:szCs w:val="28"/>
        </w:rPr>
        <w:t>муниципального общеобразовательного учреждения «средняя общеобразовательная школа № 1»</w:t>
      </w:r>
    </w:p>
    <w:p>
      <w:pPr>
        <w:pStyle w:val="Style15"/>
        <w:spacing w:lineRule="auto" w:line="240"/>
        <w:ind w:hanging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Style15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8:00Z</dcterms:created>
  <dc:creator>uprav</dc:creator>
  <dc:description/>
  <cp:keywords/>
  <dc:language>en-US</dc:language>
  <cp:lastModifiedBy>Admin</cp:lastModifiedBy>
  <cp:lastPrinted>2009-04-19T17:41:00Z</cp:lastPrinted>
  <dcterms:modified xsi:type="dcterms:W3CDTF">2009-04-19T13:43:00Z</dcterms:modified>
  <cp:revision>9</cp:revision>
  <dc:subject/>
  <dc:title>Примерное положение</dc:title>
</cp:coreProperties>
</file>