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тельной и финансово – экономической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– 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й доклад директора МОУ СОШ № 1 г. Красноармейска Саратовской области представляет собой отчёт коллектива об образовательной деятельности школы, об основных результатах и проблемах его функционирования и развития в 2009 – 201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в сжатом виде освещает информацию по основным направлениям работы М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лен рабочей группой, включающей в себя директора СОШ № 1, заместителей директора по учебно - воспитательной работе, по хозяйственной части, педагогов, учащихся и их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 может быть использован для организации общественной оценки деятельности учреждения, для экспертизы деятельности школы, для информирования родителей (законных представителей), вновь прибывших обучающихся и родителей, планирующих направить ребёнка на обуч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б учрежд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став </w:t>
      </w:r>
      <w:r>
        <w:rPr>
          <w:sz w:val="28"/>
          <w:szCs w:val="28"/>
        </w:rPr>
        <w:t>МОУ «Средняя общеобразовательная школа № 1 г. Красноармейска Саратовской области. Принят на общем собрании трудового коллектива 15.09. 2008 года, протокол № 2, утверждён Постановлением Администрации города Красноармейска от 12.09.2008 г. № 108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на право образовательной деятельности от 12 сентября 2005 г, регистрационный номер: серия А № 173672, регистрационный номер 882 (действительна до 12.09.2010 год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>: серия АА 182781 № 107 от 01.03.2007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>Администрации Красноармейского Муниципального района Саратовской области № 675 – р от 09.10.2008 г. «О назначении директором МОУ СОШ № 1 г. Красноармейска Куликовой Натальи Леонидовны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видетельство</w:t>
      </w:r>
      <w:r>
        <w:rPr>
          <w:sz w:val="28"/>
          <w:szCs w:val="28"/>
        </w:rPr>
        <w:t xml:space="preserve"> о внесении записи в Единый государственный реестр юридических лиц от 23 октября 2008 г серия 64 № 00287155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сновной государственный регистрационный номер</w:t>
      </w:r>
      <w:r>
        <w:rPr>
          <w:sz w:val="28"/>
          <w:szCs w:val="28"/>
        </w:rPr>
        <w:t xml:space="preserve"> (ОГРН) 102640173344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дровое обеспечение образовательного процесса</w:t>
      </w:r>
      <w:r>
        <w:rPr>
          <w:sz w:val="28"/>
          <w:szCs w:val="28"/>
        </w:rPr>
        <w:t xml:space="preserve">. В школе работают 25 педагога, 24 педагога (96 %) имеют высшее педагогическое образование, 2 педагог (2 %) – высшую квалификационную категорию, 13 (52 %) – первую квалификационную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У «Средняя общеобразовательная школа № 1 г. Красноармейск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армейска Саратовской области» расположена по ул. Танцор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ях школы 15 учебных классов и кабинетов. В школе имеется 7 компьютеров, подключение к сети Интернет, один мультимедийный  проектор. В школе также медпункт, библиотека, которая обеспечивает 100 %  учащихся учеб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й по физической культуре имеется спортивный зал и открытая спортив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е обучение организовано в комбинированной мастерской для мальчиков и в кабинете технологии для девочек, где установлены станки, верстаки, швейные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ие учащихся организовано в школьной столовой в буфете раздаточ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колы находятся: учебный корпус, подсобные помещения, пешеходные дорожки, спортивная площадка, газоны, учебно – опытный участок. Территория школы  озеленена деревьями и клумбами для цвет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09 – 2010 учебном году школа участвует в эксперимент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ональный уровень – региональная экспериментальная площадка «Апробация региональной системы оценки качества образования» (РСОКО), «Новая система оплаты труда (НСОТ)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униципальный уровень – «духовно-нравственное воспитание на основах православной культуры» 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 Казачий кадетский класс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ый уро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ход на триместровую систему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результаты деятельности учреждения 2009– 2010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5 – дневная рабочая неделя – 1-8 классы, 6 – дневная рабочая неделя – 9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 занятий – 1 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, факультативов:</w:t>
      </w:r>
    </w:p>
    <w:p>
      <w:pPr>
        <w:pStyle w:val="Normal"/>
        <w:rPr/>
      </w:pPr>
      <w:r>
        <w:rPr>
          <w:sz w:val="28"/>
          <w:szCs w:val="28"/>
        </w:rPr>
        <w:t>1 – 4 класс – 35 минут;</w:t>
      </w:r>
    </w:p>
    <w:p>
      <w:pPr>
        <w:pStyle w:val="Normal"/>
        <w:rPr/>
      </w:pPr>
      <w:r>
        <w:rPr>
          <w:sz w:val="28"/>
          <w:szCs w:val="28"/>
        </w:rPr>
        <w:t>5 – 11 класс – 4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перемен – 10 минут, большая перемена в начальной школе - 15 минут,  в основной и старшей школах – две перемены по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сентября 2009 года введена триместровая систем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 на 1 сентября 2009 года – 22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–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челов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Право и Зако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Здоровый образ жизни» (для начальной школ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предпрофильной подготовки в 9-м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функционируют секции спортивных игр для обучающихся разных возрастных групп, для группы обучающихся организовано индивидуальное обучение на дому (7 челове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зультативность работы школы в 2009– 201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750"/>
        <w:gridCol w:w="2039"/>
        <w:gridCol w:w="203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этапа Всероссийской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ризёров по району 7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з СОШ № 1: 4 (4,4 %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е количество призёров: 22 человека. Призёры из СОШ № 1 – 1 человека (4,5 %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е количество призёров: 28 человек. Призёры из СОШ № 1 – 2 человек (7,1 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принимали участие в Международных играх – конкурсах: «Кенгуру»(4 призовых места) , «Золотое руно», «Русский медвежонок», «Бритиш Бульдог»( 2 победителя, 2 призовых места), « КИТ» ( 1 призовое место), «ЧИ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педагогов в конференциях, мастер – класс, ПДС и других мероприятиях муниципального и регионального уров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70"/>
        <w:gridCol w:w="2076"/>
        <w:gridCol w:w="1915"/>
        <w:gridCol w:w="1598"/>
        <w:gridCol w:w="172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ыступления </w:t>
            </w:r>
          </w:p>
        </w:tc>
      </w:tr>
      <w:tr>
        <w:trPr>
          <w:trHeight w:val="77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спользование ИКТ- технологий»</w:t>
            </w:r>
          </w:p>
        </w:tc>
      </w:tr>
      <w:tr>
        <w:trPr>
          <w:trHeight w:val="66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бластные педагогические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2010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классная работа по экологии»</w:t>
            </w:r>
          </w:p>
        </w:tc>
      </w:tr>
      <w:tr>
        <w:trPr>
          <w:trHeight w:val="2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В.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Д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тратегия подготовки к ЕГЭ»</w:t>
            </w:r>
          </w:p>
        </w:tc>
      </w:tr>
      <w:tr>
        <w:trPr>
          <w:trHeight w:val="10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ные технологи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Л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мпетентностный подход в преподавании иностранного языка»</w:t>
            </w:r>
          </w:p>
        </w:tc>
      </w:tr>
      <w:tr>
        <w:trPr>
          <w:trHeight w:val="16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на Н.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сновы религиоз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10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-нравственное воспитание школьников на основах православной культуры»</w:t>
            </w:r>
          </w:p>
        </w:tc>
      </w:tr>
      <w:tr>
        <w:trPr>
          <w:trHeight w:val="8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ведения курса ОПК в образовательный процесс нач.ш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экзаменах по предметам, изучаемым на базовом уровне, на государственной (итоговой) аттестации выпускников 11 класса МОУ СОШ № 1 в 2009 – </w:t>
      </w:r>
    </w:p>
    <w:p>
      <w:pPr>
        <w:pStyle w:val="Normal"/>
        <w:jc w:val="center"/>
        <w:rPr/>
      </w:pPr>
      <w:r>
        <w:rPr>
          <w:b/>
        </w:rPr>
        <w:t>2010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79"/>
        <w:gridCol w:w="1182"/>
        <w:gridCol w:w="1078"/>
        <w:gridCol w:w="1007"/>
        <w:gridCol w:w="727"/>
        <w:gridCol w:w="727"/>
        <w:gridCol w:w="727"/>
        <w:gridCol w:w="727"/>
        <w:gridCol w:w="727"/>
        <w:gridCol w:w="728"/>
      </w:tblGrid>
      <w:tr>
        <w:trPr>
          <w:trHeight w:val="5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ших данный предм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, сдавших данный предмет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новленного допустимого порога до 50 % от максимального балла по реги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5 % от максимального балла по реги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80 % от максимального балла по реги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– 100 % от максимального балла по реги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певаем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бравших 75 – 80 бал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бравших 80 – 100 балл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(итоговой) аттестации в новой форме </w:t>
      </w:r>
    </w:p>
    <w:p>
      <w:pPr>
        <w:pStyle w:val="Normal"/>
        <w:jc w:val="center"/>
        <w:rPr/>
      </w:pPr>
      <w:r>
        <w:rPr>
          <w:b/>
        </w:rPr>
        <w:t>2009 –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48"/>
        <w:gridCol w:w="986"/>
        <w:gridCol w:w="986"/>
        <w:gridCol w:w="986"/>
        <w:gridCol w:w="986"/>
        <w:gridCol w:w="1324"/>
        <w:gridCol w:w="135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скников 9-х клас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циальных ак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СОШ № 1 – 208 (89,27 %) обучающихся принимают участие в общественно полезных социальных акциях «Чистый город», «Парк моего детства», «Милосердие», «Дети – детям», «Смотри по жизни вперёд!», «Служи солдат!», «Касается каждого», «От сердца к сердцу», «Забот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деляется большое внимание работе с родител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школьные концер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ень матери», «День открытых дверей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 с привлечением социальных служб гор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 – психологическая служб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ые экскурс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раздничных мероприятий: «Новый год!», «Маслениц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е праздники и мероприятия «Физическая культура и семья», «Мама, папа, я – спортивная семь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школе работает детская общественная организация  «Звёзд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есть символы: герб, флаг и гимн. Возглавляет детскую организацию «Совет старшеклассников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обучающихся МОУ СОШ № 1 во внеклассных и (городских, районных, областных мероприятиях в 2009 – 2010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37"/>
        <w:gridCol w:w="2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выставка фотографий «Край родной навек любимый» (8 рабо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мини-футболу, посвященном Году молоде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туристический слет, посвященный Году молоде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«Мой любимый учитель» (5 рабо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настольному тенн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гандболу, посвященный Дню учителя на призы партии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до добро сердце соединяют». Мероприятие, посвященное международному Дню пожилых люд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Поздравь любимого учител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среди семей, «Стартуем вместе под девизом «Мама, папа, я – спортивная сем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районная акция «От сердца к сердцу», посвященная Международному дню инвали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баскетболу среди обучающихся общеобразовательных школ района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Касается каждого» по профилактике правонарушений, алкоголизма, табакокурения (участник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Касается каждого» по профилактике правонарушений, алкоголизма, табакокурения (организаторы круглого стол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мотри по жизни вперед» по профилактике правонарушений, алкоголизма, табакоку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 в рамках Всероссийских соревнований «Лыжня Росс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ая эстафета «Зимний калейдоскоп» среди школ города Красноармей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инсценированной песни «Салют, Победа!», посвященный 65-летию Победы в Великой Отечественной войне 1941-1945 годов в номинации «Вокальные группы и коллективы» (младшая возрастная групп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ая грамота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инсценированной песни «Салют, Победа!», посвященный 65-летию Победы в Великой Отечественной войне 1941-1945 годов в номинации «Вокальные группы и коллективы» (смешанная возрастная групп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ая грамота     </w:t>
            </w:r>
            <w:r>
              <w:rPr>
                <w:sz w:val="28"/>
                <w:szCs w:val="28"/>
                <w:lang w:val="en-US"/>
              </w:rPr>
              <w:t xml:space="preserve"> 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инсценированной песни «Салют, Победа!», посвященный 65-летию Победы в Великой Отечественной войне 1941-1945 годов в номинации «Вокальные группы и коллективы» (старшая возрастная групп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ое 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 «Разговор о правильном 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противопожарной 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компьютерных технологий «Мой учитель», посвященный Году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«Неизведанные галактики», посвященный Дню космонав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гра по профориентационной работе подростков и молодежи «Смекалистые – 2010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ежегодный фестиваль Экологических театров «Через искусство к зеленой планете» в номинации «Спектакль на экологическую тем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ежегодный фестиваль Экологических театров «Через искусство к зеленой планете» в номинации «Спектакль на экологическую тем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ежегодный фестиваль Экологических театров «Через искусство к зеленой планете» в номинации «Рисунок на экологическую тем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Экологических теа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, посвященный 65-летию Победы в Великой Отечественной вой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а на стене «И помнит мир спасенный…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молодежи допризывного возраста, посвященной 65-летию Победы в Великой Отечественной вой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 в районной Спартакиаде молодежи допризывного возраста, посвященной 65-летию Победы в Великой Отечественной вой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евых листовок в районной Спартакиаде молодежи допризывного возраста, посвященной 65-летию Победы в Великой Отечественной вой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Чисты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и развития МОУ СОШ №1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ОУ после отчисления в фонды ---- 3985499,9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ая часть 80%                                - 3188399, 9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ующий ФОТ   20%                - 797099,99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средства  - 25200 руб. ( ДОЛ«Солнышк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ение  финансирования за 2010 год – 100%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7:00Z</dcterms:created>
  <dc:creator>Admin</dc:creator>
  <dc:description/>
  <cp:keywords/>
  <dc:language>en-US</dc:language>
  <cp:lastModifiedBy>3</cp:lastModifiedBy>
  <dcterms:modified xsi:type="dcterms:W3CDTF">2011-01-11T09:12:00Z</dcterms:modified>
  <cp:revision>26</cp:revision>
  <dc:subject/>
  <dc:title>Публичный отчёт</dc:title>
</cp:coreProperties>
</file>