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4 декабря 2008 года N 356-ЗСО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САРАТ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РМАТИВОВ ФИНАНСИРОВАНИЯ РАСХОДОВ</w:t>
      </w:r>
    </w:p>
    <w:p>
      <w:pPr>
        <w:pStyle w:val="ConsPlusTitle"/>
        <w:widowControl/>
        <w:jc w:val="center"/>
        <w:rPr/>
      </w:pPr>
      <w:r>
        <w:rPr/>
        <w:t>НА РЕАЛИЗАЦИЮ ОБЩЕОБРАЗОВАТЕЛЬНЫХ ПРОГРАММ В МУНИЦИПАЛЬНЫХ</w:t>
      </w:r>
    </w:p>
    <w:p>
      <w:pPr>
        <w:pStyle w:val="ConsPlusTitle"/>
        <w:widowControl/>
        <w:jc w:val="center"/>
        <w:rPr/>
      </w:pPr>
      <w:r>
        <w:rPr/>
        <w:t>ОБЩЕОБРАЗОВАТЕЛЬНЫХ УЧРЕЖД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Саратовской областной Думой</w:t>
      </w:r>
    </w:p>
    <w:p>
      <w:pPr>
        <w:pStyle w:val="ConsPlusNormal"/>
        <w:widowControl/>
        <w:ind w:hanging="0"/>
        <w:jc w:val="right"/>
        <w:rPr/>
      </w:pPr>
      <w:r>
        <w:rPr/>
        <w:t>24 декабря 2008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Законом Саратовской области "Об определении объема субвенций из областного бюджета на финансирование муниципальных общеобразовательных учреждений в части расходов на реализацию общеобразовательных программ и о порядке определения нормативов финансирования муниципальных общеобразовательных учреждений" утвердить нормативы финансирования расходов на реализацию общеобразовательных программ в муниципальных общеобразовательных учреждениях в расчете на одного обучающегося, класс, класс-комплект на 2009 год (далее - нормативы финансирования) согласно приложениям 1 - 4 к настоящему Закон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с 1 января 2009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Сарат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П.Л.ИПАТОВ</w:t>
      </w:r>
    </w:p>
    <w:p>
      <w:pPr>
        <w:pStyle w:val="ConsPlusNormal"/>
        <w:widowControl/>
        <w:ind w:hanging="0"/>
        <w:rPr/>
      </w:pPr>
      <w:r>
        <w:rPr/>
        <w:t>г. Саратов</w:t>
      </w:r>
    </w:p>
    <w:p>
      <w:pPr>
        <w:pStyle w:val="ConsPlusNormal"/>
        <w:widowControl/>
        <w:ind w:hanging="0"/>
        <w:rPr/>
      </w:pPr>
      <w:r>
        <w:rPr/>
        <w:t>24 декабря 2008 года</w:t>
      </w:r>
    </w:p>
    <w:p>
      <w:pPr>
        <w:pStyle w:val="ConsPlusNormal"/>
        <w:widowControl/>
        <w:ind w:hanging="0"/>
        <w:rPr/>
      </w:pPr>
      <w:r>
        <w:rPr/>
        <w:t>N 356-ЗС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Закону Сарат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"Об утверждении нормативов финансирования расходов</w:t>
      </w:r>
    </w:p>
    <w:p>
      <w:pPr>
        <w:pStyle w:val="ConsPlusNormal"/>
        <w:widowControl/>
        <w:ind w:hanging="0"/>
        <w:jc w:val="right"/>
        <w:rPr/>
      </w:pPr>
      <w:r>
        <w:rPr/>
        <w:t>на реализацию общеобразовательных программ в муниципальных</w:t>
      </w:r>
    </w:p>
    <w:p>
      <w:pPr>
        <w:pStyle w:val="ConsPlusNormal"/>
        <w:widowControl/>
        <w:ind w:hanging="0"/>
        <w:jc w:val="right"/>
        <w:rPr/>
      </w:pPr>
      <w:r>
        <w:rPr/>
        <w:t>общеобразовательных учреждениях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РМАТИВЫ</w:t>
      </w:r>
    </w:p>
    <w:p>
      <w:pPr>
        <w:pStyle w:val="ConsPlusTitle"/>
        <w:widowControl/>
        <w:jc w:val="center"/>
        <w:rPr/>
      </w:pPr>
      <w:r>
        <w:rPr/>
        <w:t>ФИНАНСИРОВАНИЯ ДЛЯ ОБЩЕОБРАЗОВАТЕЛЬНЫХ УЧРЕЖДЕНИЙ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90"/>
        <w:gridCol w:w="3240"/>
        <w:gridCol w:w="1080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   </w:t>
              <w:br/>
              <w:t>населенного</w:t>
              <w:br/>
              <w:t xml:space="preserve">пункта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</w:t>
              <w:br/>
              <w:t>обучающихся в</w:t>
              <w:br/>
              <w:t>муниципальном</w:t>
              <w:br/>
              <w:t xml:space="preserve">районе,   </w:t>
              <w:br/>
              <w:t xml:space="preserve">городском  </w:t>
              <w:br/>
              <w:t xml:space="preserve">округе, чел.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ы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затрат на одного </w:t>
              <w:br/>
              <w:t xml:space="preserve">обучающегося в год,  </w:t>
              <w:br/>
              <w:t xml:space="preserve">руб.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я  </w:t>
              <w:br/>
              <w:t>ступ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я  </w:t>
              <w:br/>
              <w:t>ступ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-я  </w:t>
              <w:br/>
              <w:t>ступень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4000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образовательные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0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42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963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мназические          </w:t>
              <w:br/>
              <w:t xml:space="preserve">(лицейские)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5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67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92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ьные            </w:t>
              <w:br/>
              <w:t xml:space="preserve">(коррекционные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37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7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енсирующего        </w:t>
              <w:br/>
              <w:t xml:space="preserve">обучения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7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99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на дому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4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90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222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4000 -    </w:t>
              <w:br/>
              <w:t xml:space="preserve">8000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образовательные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53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4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799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мназические          </w:t>
              <w:br/>
              <w:t xml:space="preserve">(лицейские)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5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67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92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ьные            </w:t>
              <w:br/>
              <w:t xml:space="preserve">(коррекционные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37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7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енсирующего        </w:t>
              <w:br/>
              <w:t xml:space="preserve">обучения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7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99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на дому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4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90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222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800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образовательные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2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66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761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мназические          </w:t>
              <w:br/>
              <w:t xml:space="preserve">(лицейские)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5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67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92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ьные            </w:t>
              <w:br/>
              <w:t xml:space="preserve">(коррекционные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37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7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енсирующего        </w:t>
              <w:br/>
              <w:t xml:space="preserve">обучения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7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99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на дому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4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90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222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о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3000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образовательные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7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53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мназические          </w:t>
              <w:br/>
              <w:t xml:space="preserve">(лицейские)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7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76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755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енсирующего        </w:t>
              <w:br/>
              <w:t xml:space="preserve">обучения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28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66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на дому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10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85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953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300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образовательные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7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53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мназические          </w:t>
              <w:br/>
              <w:t xml:space="preserve">(лицейские)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3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4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114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енсирующего        </w:t>
              <w:br/>
              <w:t xml:space="preserve">обучения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38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9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на дому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10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85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953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О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образовательные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36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1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625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мназические          </w:t>
              <w:br/>
              <w:t xml:space="preserve">(лицейские)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36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280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ьные            </w:t>
              <w:br/>
              <w:t xml:space="preserve">(коррекционные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38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99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енсирующего        </w:t>
              <w:br/>
              <w:t xml:space="preserve">обучения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37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7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на дому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49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2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597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Закону Сарат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"Об утверждении нормативов финансирования расходов</w:t>
      </w:r>
    </w:p>
    <w:p>
      <w:pPr>
        <w:pStyle w:val="ConsPlusNormal"/>
        <w:widowControl/>
        <w:ind w:hanging="0"/>
        <w:jc w:val="right"/>
        <w:rPr/>
      </w:pPr>
      <w:r>
        <w:rPr/>
        <w:t>на реализацию общеобразовательных программ в муниципальных</w:t>
      </w:r>
    </w:p>
    <w:p>
      <w:pPr>
        <w:pStyle w:val="ConsPlusNormal"/>
        <w:widowControl/>
        <w:ind w:hanging="0"/>
        <w:jc w:val="right"/>
        <w:rPr/>
      </w:pPr>
      <w:r>
        <w:rPr/>
        <w:t>общеобразовательных учреждениях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РМАТИВЫ</w:t>
      </w:r>
    </w:p>
    <w:p>
      <w:pPr>
        <w:pStyle w:val="ConsPlusTitle"/>
        <w:widowControl/>
        <w:jc w:val="center"/>
        <w:rPr/>
      </w:pPr>
      <w:r>
        <w:rPr/>
        <w:t>ФИНАНСИРОВАНИЯ ДЛЯ ВЕЧЕРНИХ (СМЕННЫХ) ОБЩЕОБРАЗОВАТЕЛЬНЫХ</w:t>
      </w:r>
    </w:p>
    <w:p>
      <w:pPr>
        <w:pStyle w:val="ConsPlusTitle"/>
        <w:widowControl/>
        <w:jc w:val="center"/>
        <w:rPr/>
      </w:pPr>
      <w:r>
        <w:rPr/>
        <w:t>УЧРЕЖДЕНИЙ, УЧЕБНО-КОНСУЛЬТАЦИОННЫХ ПУНКТОВ</w:t>
      </w:r>
    </w:p>
    <w:p>
      <w:pPr>
        <w:pStyle w:val="ConsPlusTitle"/>
        <w:widowControl/>
        <w:jc w:val="center"/>
        <w:rPr/>
      </w:pPr>
      <w:r>
        <w:rPr/>
        <w:t>ОБЩЕОБРАЗОВАТЕЛЬНЫХ УЧРЕЖДЕНИЙ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130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   </w:t>
              <w:br/>
              <w:t>населенного</w:t>
              <w:br/>
              <w:t xml:space="preserve">пункта   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обучения  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затрат на одного </w:t>
              <w:br/>
              <w:t xml:space="preserve">обучающегося в год,  </w:t>
              <w:br/>
              <w:t xml:space="preserve">руб.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-я ступе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-я ступень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ная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619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75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очная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5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33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индивидуальному плану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7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75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при исправительно-трудовых  </w:t>
              <w:br/>
              <w:t xml:space="preserve">учреждениях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32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649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о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ная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52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277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очная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16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104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индивидуальному плану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10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104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Закону Сарат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"Об утверждении нормативов финансирования расходов</w:t>
      </w:r>
    </w:p>
    <w:p>
      <w:pPr>
        <w:pStyle w:val="ConsPlusNormal"/>
        <w:widowControl/>
        <w:ind w:hanging="0"/>
        <w:jc w:val="right"/>
        <w:rPr/>
      </w:pPr>
      <w:r>
        <w:rPr/>
        <w:t>на реализацию общеобразовательных программ в муниципальных</w:t>
      </w:r>
    </w:p>
    <w:p>
      <w:pPr>
        <w:pStyle w:val="ConsPlusNormal"/>
        <w:widowControl/>
        <w:ind w:hanging="0"/>
        <w:jc w:val="right"/>
        <w:rPr/>
      </w:pPr>
      <w:r>
        <w:rPr/>
        <w:t>общеобразовательных учреждениях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РМАТИВЫ</w:t>
      </w:r>
    </w:p>
    <w:p>
      <w:pPr>
        <w:pStyle w:val="ConsPlusTitle"/>
        <w:widowControl/>
        <w:jc w:val="center"/>
        <w:rPr/>
      </w:pPr>
      <w:r>
        <w:rPr/>
        <w:t>ФИНАНСИРОВАНИЯ ДЛЯ МАЛОКОМПЛЕКТНЫХ СЕЛЬСКИХ И ПРИРАВНЕННЫХ</w:t>
      </w:r>
    </w:p>
    <w:p>
      <w:pPr>
        <w:pStyle w:val="ConsPlusTitle"/>
        <w:widowControl/>
        <w:jc w:val="center"/>
        <w:rPr/>
      </w:pPr>
      <w:r>
        <w:rPr/>
        <w:t>К НИМ ОБЩЕОБРАЗОВАТЕЛЬНЫХ УЧРЕЖДЕНИЙ, А ТАКЖЕ ФИЛИАЛОВ</w:t>
      </w:r>
    </w:p>
    <w:p>
      <w:pPr>
        <w:pStyle w:val="ConsPlusTitle"/>
        <w:widowControl/>
        <w:jc w:val="center"/>
        <w:rPr/>
      </w:pPr>
      <w:r>
        <w:rPr/>
        <w:t>ОБЩЕОБРАЗОВАТЕЛЬНЫХ УЧРЕЖДЕНИЙ, РЕОРГАНИЗОВАННЫХ</w:t>
      </w:r>
    </w:p>
    <w:p>
      <w:pPr>
        <w:pStyle w:val="ConsPlusTitle"/>
        <w:widowControl/>
        <w:jc w:val="center"/>
        <w:rPr/>
      </w:pPr>
      <w:r>
        <w:rPr/>
        <w:t>ИЗ МАЛОКОМПЛЕКТНЫХ ОБЩЕОБРАЗОВАТЕЛЬНЫХ УЧРЕЖДЕНИЙ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565"/>
        <w:gridCol w:w="2565"/>
        <w:gridCol w:w="2565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      </w:t>
              <w:br/>
              <w:t xml:space="preserve">населенного   </w:t>
              <w:br/>
              <w:t xml:space="preserve">пункта     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затрат на класс, класс-комплект в год, руб.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я ступень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я ступень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-я ступень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93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9764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2490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о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6433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6637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4710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Закону Сарат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"Об утверждении нормативов финансирования расходов</w:t>
      </w:r>
    </w:p>
    <w:p>
      <w:pPr>
        <w:pStyle w:val="ConsPlusNormal"/>
        <w:widowControl/>
        <w:ind w:hanging="0"/>
        <w:jc w:val="right"/>
        <w:rPr/>
      </w:pPr>
      <w:r>
        <w:rPr/>
        <w:t>на реализацию общеобразовательных программ в муниципальных</w:t>
      </w:r>
    </w:p>
    <w:p>
      <w:pPr>
        <w:pStyle w:val="ConsPlusNormal"/>
        <w:widowControl/>
        <w:ind w:hanging="0"/>
        <w:jc w:val="right"/>
        <w:rPr/>
      </w:pPr>
      <w:r>
        <w:rPr/>
        <w:t>общеобразовательных учреждениях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РМАТИВЫ</w:t>
      </w:r>
    </w:p>
    <w:p>
      <w:pPr>
        <w:pStyle w:val="ConsPlusTitle"/>
        <w:widowControl/>
        <w:jc w:val="center"/>
        <w:rPr/>
      </w:pPr>
      <w:r>
        <w:rPr/>
        <w:t>ФИНАНСИРОВАНИЯ НА ОДНОГО ОБУЧАЮЩЕГОСЯ В МУНИЦИПАЛЬНОМ</w:t>
      </w:r>
    </w:p>
    <w:p>
      <w:pPr>
        <w:pStyle w:val="ConsPlusTitle"/>
        <w:widowControl/>
        <w:jc w:val="center"/>
        <w:rPr/>
      </w:pPr>
      <w:r>
        <w:rPr/>
        <w:t>ОБЩЕОБРАЗОВАТЕЛЬНОМ УЧРЕЖДЕНИИ, НАХОДЯЩЕГОСЯ</w:t>
      </w:r>
    </w:p>
    <w:p>
      <w:pPr>
        <w:pStyle w:val="ConsPlusTitle"/>
        <w:widowControl/>
        <w:jc w:val="center"/>
        <w:rPr/>
      </w:pPr>
      <w:r>
        <w:rPr/>
        <w:t>НА ДЛИТЕЛЬНОМ ЛЕЧЕНИИ В БОЛЬНИЦЕ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240"/>
        <w:gridCol w:w="162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    </w:t>
              <w:br/>
              <w:t xml:space="preserve">населенного </w:t>
              <w:br/>
              <w:t xml:space="preserve">пункта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обучения  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затрат на одного обучающегося</w:t>
              <w:br/>
              <w:t xml:space="preserve">в год, рубле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-я ступе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-я ступе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-я ступень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дивидуальн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67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28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939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пповое обучение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78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97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522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25:00Z</dcterms:created>
  <dc:creator>NeverovDA</dc:creator>
  <dc:description/>
  <cp:keywords/>
  <dc:language>en-US</dc:language>
  <cp:lastModifiedBy>NeverovDA</cp:lastModifiedBy>
  <dcterms:modified xsi:type="dcterms:W3CDTF">2009-01-13T11:25:00Z</dcterms:modified>
  <cp:revision>1</cp:revision>
  <dc:subject/>
  <dc:title/>
</cp:coreProperties>
</file>