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7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организации работы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экспериментальных</w:t>
      </w:r>
    </w:p>
    <w:p>
      <w:pPr>
        <w:pStyle w:val="Normal"/>
        <w:rPr>
          <w:sz w:val="28"/>
        </w:rPr>
      </w:pPr>
      <w:r>
        <w:rPr>
          <w:sz w:val="28"/>
        </w:rPr>
        <w:t>площадок в Красноармей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е в 2009 – 2010 учебном году»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приказа Управления образования № 256 от 09.06.2009 г.  В соответствии с приказом министерства образования Саратовской области от 10.07.2008 г. № 1334 «Об организации в 2008 – 2009 учебном году опытно экспериментальной работы в общеобразовательных учреждениях Саратовской области»,  Приказом Красноармейского управления образования от 29.08.2008 г. «Об организации опытно – экспериментальной деятельности в общеобразовательных учреждениях  Красноармейского района в 2008 – 2009 учебном году», положением об экспериментальной деятельности в общеобразовательных учреждениях Красноармейского района и ходатайств образовательных учрежд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рганизовать в 2009 – 2010 году опытно – экспериментальную работу по следующим направлениям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ереход на триместровую систему обучени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должить опытно – экспериментальную работу по духовно – нравственному воспитанию школьников по основам православной культуры ответственные Сорвина Нина Ивановна, Станчёнкова Елена Геннадьевн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беспечении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ых учреждений»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каза № 299 от 14.08.09 г. по Красноармейскому управлению образования. На основании протокола совместного заседания Правительственной комиссии по предупреждению и ликвидации чрезвычайных ситуаций от 26.05.2009 г. № 4/3  и в целях обеспечения пожарной безопасности образовательных учреждений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смотреть на совещании при директоре вопрос об обеспечении комплексной безопасности МОУ СОШ № 1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ылову П.К. – руководителю ОБЖ, организовать ежеквартально, начиная с сентября 2009 г. проведение в ОУ практических тренировок по эвакуации учащихся, воспитанник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вхозу Третьякову А.П. – проверить готовность первичных средств пожаротушения к эксплуатации до 21.08.09 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ылову П.К. – руководителю ОБЖ, оборудовать пути эвакуации до 21 августа 2009 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ылову П.К. – руководителю ОБЖ, составить план мероприятий по обеспечению безопасности МОУ СОШ № 1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ылову П.К. – руководителю ОБЖ, запланировать и провести совместно со специалистами служб, обеспечивающих безопасность, практические занятия в МОУ СОШ № 1  по вопросам обучения обучающихся и воспитанников навыкам и действиям в чрезвычайных ситуациях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ылову П.К. – руководителю ОБЖ, Зам. Директора по ВР Галиуллиной В.Ф., классным руководителям активизировать работу родительской общественности, педагогических и ученических коллективов по совершенствованию методов воспитания культуры безопасного поведения, в приобретении детьми знаний, умений и навыков по вопросам личной и коллективной безопаснос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ректор МОУ СОШ № 1:                    Н.Л. Кулико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иказ № 78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создании экспертной группы</w:t>
      </w:r>
    </w:p>
    <w:p>
      <w:pPr>
        <w:pStyle w:val="Normal"/>
        <w:rPr>
          <w:sz w:val="28"/>
        </w:rPr>
      </w:pPr>
      <w:r>
        <w:rPr>
          <w:sz w:val="28"/>
        </w:rPr>
        <w:t>по рассмотрению рабочих программ</w:t>
      </w:r>
    </w:p>
    <w:p>
      <w:pPr>
        <w:pStyle w:val="Normal"/>
        <w:rPr/>
      </w:pPr>
      <w:r>
        <w:rPr>
          <w:sz w:val="28"/>
        </w:rPr>
        <w:t xml:space="preserve">предметных кружков»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каза № 301 от 17.08.09 г. по Красноармейскому  управлению образования. В целях оказания методической поддержки развитию дополнительного образова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алиуллиной В.Ф. – зам. директора по ВР предоставить на рассмотрение и экспертизу программы кружков, танцев (руководитель Полякова О.В), фольклора (руководитель Устинов М.Е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№ 7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создании экспертной группы</w:t>
      </w:r>
    </w:p>
    <w:p>
      <w:pPr>
        <w:pStyle w:val="Normal"/>
        <w:rPr>
          <w:sz w:val="28"/>
        </w:rPr>
      </w:pPr>
      <w:r>
        <w:rPr>
          <w:sz w:val="28"/>
        </w:rPr>
        <w:t>по рассмотрению программ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оказания методической поддержки учителям – предметни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заседании ШМО рассмотреть и провести экспертизу рабочей программы кружков до 01.09.2009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приказа возложить на зам. директора по УВР Сероштан И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>Приказ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рганизации льготного питания</w:t>
      </w:r>
    </w:p>
    <w:p>
      <w:pPr>
        <w:pStyle w:val="Normal"/>
        <w:rPr>
          <w:sz w:val="28"/>
        </w:rPr>
      </w:pPr>
      <w:r>
        <w:rPr>
          <w:sz w:val="28"/>
        </w:rPr>
        <w:t>учащихся школ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в 2009 – 2010 учебном году»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каза по Красноармейскому управлению образования района от 01.09.04 г. № 12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альному педагогу – Раджабовой Д.А организовать льготное питание с 01.09.2009 г. для учащихся из социально- незащищённых семей. Списки на данных обучающихся предоставить в управление  образования в 2-х экземплярах  до 1 сентября 2009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 Директору МУ «ЦБУО» производить оплату дотационного питания           учащихся из расчёта 10 рублей в день на одного ребё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Контроль за исполнением данного приказа возложить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алиуллину В.Ф. -  зам. директора по УВ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79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рганизации пит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упорядоченной работы по организации питания учащихся, в соответствии с приказом по Красноармейскому Управлению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____ от «____» _______ ____ г. «Об организации питания учащихся </w:t>
      </w:r>
    </w:p>
    <w:p>
      <w:pPr>
        <w:pStyle w:val="Normal"/>
        <w:rPr>
          <w:sz w:val="28"/>
        </w:rPr>
      </w:pPr>
      <w:r>
        <w:rPr>
          <w:sz w:val="28"/>
        </w:rPr>
        <w:t>в 2009 – 2010 учебн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ть питание учащихся с 01.09.09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ить договор на поставку буфетной продукции с ООО «Хлеб» И.П. Кузьменко А.В. по утверждённому перечню проду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начить ответственным за питание обучающихся на 2009 – 2010 учебный год Галиуллину В.Ф. – зам. директора по УВР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джабову Д.А. – социального педаг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Организовать дотационное питание учащихся в количестве      человек по утверждённому списку из расчёта 10 рублей на человека по пятидневной неде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Назначить ответственными за осуществление питания обучающихся буфетчицу – Муровицкую Н.Л. и зам. директора по ВР – Галиуллину В.Ф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становить следующий график работы буфета с 8.30 до 14.3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ть условия для организации питания учащихся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соблюдение санитарно – гигиенических требований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анитарное состояние пищеблока и используемой посуд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пределить график питания учащихся, график дежурства учителе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чителям начальных классов включить в план воспитательной работы и предмета ОЗОЖ вопросы курса «Разговор о правильном питании» - ежемесячно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ведении Дня Знаний </w:t>
      </w:r>
    </w:p>
    <w:p>
      <w:pPr>
        <w:pStyle w:val="Normal"/>
        <w:rPr>
          <w:sz w:val="28"/>
        </w:rPr>
      </w:pPr>
      <w:r>
        <w:rPr>
          <w:sz w:val="28"/>
        </w:rPr>
        <w:t>1 сентября 2009 года                                                               от 24.08.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каза по Красноармейскому управлению образования. В связи с началом нового 2009 – 2010 учебного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вести 1 сентября 2009 года в МОУ СОШ № 1 в 9.00 торжественную линейку. Ответственность за подготовку и проведение возложить на зам. директора по ВР Галиуллину В.Ф. и Аринушкину О.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роки знаний 1 сентября посвятить Году молодёжи в соответствии с методическими рекомендациями по проведению Дня знаний «Мы – будущее России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рганизовать проведение внеклассных мероприятий развлекательного, познавательного, спортивного характера, экскурсии по городу, по памятным местам, посещение музеев, просмотры кинофильмов в кинотеатрах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беспечить рейды по городу в вечернее время зам. директора по ВР Галиуллину В.Ф., социального педагога – Раджабову Д.А., педагога – психолога Шестакову Е.П.,  с целью профилактики и предупреждения правонарушений среди несовершеннолетних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классных руководителей возложить ответственность за жизнь и здоровье детей во время массовых мероприятий учащихс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каз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обеспечени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в образовательных учрежден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ериод праздничных мероприятий, </w:t>
      </w:r>
    </w:p>
    <w:p>
      <w:pPr>
        <w:pStyle w:val="Normal"/>
        <w:rPr>
          <w:sz w:val="28"/>
        </w:rPr>
      </w:pPr>
      <w:r>
        <w:rPr>
          <w:sz w:val="28"/>
        </w:rPr>
        <w:t>посвящённых «Дню Знаний»».                                                   от 24.08.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каза по Красноармейскому управлению образования. В целях обеспечения безопасности в учреждениях образования, охраны жизни и здоровья детей, учащихся и студенческой молодёжи, работников образовательных учреждений в период проведения праздничных мероприятий, посвящённых «Дню зн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ылову П.К. – руководителю ОБЖ, провести дополнительный инструктаж с дежурными учителями , классными руководителями о мерах пожарной безопасности и порядке эвакуации детей в случае возникновения пожар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рылову П.К. – руководителю ОБЖ, завхозу – Третьякову А.П., перед началом уроков знаний  проверять все помещения МОУ СОШ № 1, эвакуационные пути, выходы на соответствие их требованиям правил пожарной безопасности в Российской Федераци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ПБ 01 – 03 и ППБ 101 – 89,  убедиться в наличии и исправном состоянии средств пожаротушения, связи и пожарной автомати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 обнаружении посторонних предметов немедленно сообщить в правоохранительные органы для принятия оперативных м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лиуллиной В.Ф. – зам. директора по ВР при проведении уроков знаний обеспечить дежурство сотрудников органов внутренних дел и охранных предприятий, усилить систему пропускного контроля в учреждения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вхозу – Третьякову А.П.,  обеспечить наличие у дежурных набора ключей от всех помещ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вхозу – Третьякову А.П., обеспечить в МОУ СОШ № 1 свободный подход запасных выход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лиуллиной В.Ф. – зам. директора по ВР, Крылову П.К. – руководителю ОБЖ.,  завхозу – Третьякову А.П. немедленно докладывать директору МОУ СОШ № 1 Куликовой Н.Л. о чрезвычайных ситуациях,  тел: 2 – 19 – 61., и в управление образования тел: 2 – 17 – 33 и 2 – 13 – 36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элективных курс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проведением краткосрочных элективных курсов психолого – педагогического сопровождения, протарифицировать  с 01.09.2009 г. следующим учител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стаковой Е.П. – педагогу – психологу 2 недельных часа.</w:t>
      </w:r>
    </w:p>
    <w:p>
      <w:pPr>
        <w:pStyle w:val="Normal"/>
        <w:rPr>
          <w:sz w:val="28"/>
        </w:rPr>
      </w:pPr>
      <w:r>
        <w:rPr>
          <w:sz w:val="28"/>
        </w:rPr>
        <w:t>Куликовой Н.Л. – учителю географии 1 недельный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распределении </w:t>
      </w:r>
    </w:p>
    <w:p>
      <w:pPr>
        <w:pStyle w:val="Normal"/>
        <w:rPr>
          <w:sz w:val="28"/>
        </w:rPr>
      </w:pPr>
      <w:r>
        <w:rPr>
          <w:sz w:val="28"/>
        </w:rPr>
        <w:t>обязаннос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32 «Компетентность и ответственность образовательного учреждения закона РФ «Об образовании» на основании управленческой структуры школы, на основании положения о НС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аспределить обязанности среди заместителей директора школы в соответствии с должностными инструкциями и установить заработную плату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оштан И.И. – учебная работа в начальной, средней и основной  </w:t>
      </w:r>
    </w:p>
    <w:p>
      <w:pPr>
        <w:pStyle w:val="Normal"/>
        <w:rPr>
          <w:sz w:val="28"/>
        </w:rPr>
      </w:pPr>
      <w:r>
        <w:rPr>
          <w:sz w:val="28"/>
        </w:rPr>
        <w:t>школах – 36 часов.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 – педагогическая работа</w:t>
      </w:r>
    </w:p>
    <w:p>
      <w:pPr>
        <w:pStyle w:val="Normal"/>
        <w:rPr>
          <w:sz w:val="28"/>
        </w:rPr>
      </w:pPr>
      <w:r>
        <w:rPr>
          <w:sz w:val="28"/>
        </w:rPr>
        <w:t>опытно – экспериментальная работа</w:t>
      </w:r>
    </w:p>
    <w:p>
      <w:pPr>
        <w:pStyle w:val="Normal"/>
        <w:rPr>
          <w:sz w:val="28"/>
        </w:rPr>
      </w:pPr>
      <w:r>
        <w:rPr>
          <w:sz w:val="28"/>
        </w:rPr>
        <w:t>Заработная плата – 90 % от оклада директора</w:t>
      </w:r>
    </w:p>
    <w:p>
      <w:pPr>
        <w:pStyle w:val="Normal"/>
        <w:rPr>
          <w:sz w:val="28"/>
        </w:rPr>
      </w:pPr>
      <w:r>
        <w:rPr>
          <w:sz w:val="28"/>
        </w:rPr>
        <w:t>Галиуллина В.Ф. – воспитательная работа 36 часов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 – педагогическая работа</w:t>
      </w:r>
    </w:p>
    <w:p>
      <w:pPr>
        <w:pStyle w:val="Normal"/>
        <w:rPr>
          <w:sz w:val="28"/>
        </w:rPr>
      </w:pPr>
      <w:r>
        <w:rPr>
          <w:sz w:val="28"/>
        </w:rPr>
        <w:t>Заработная плата – 80 % от оклада директора</w:t>
      </w:r>
    </w:p>
    <w:p>
      <w:pPr>
        <w:pStyle w:val="Normal"/>
        <w:rPr>
          <w:sz w:val="28"/>
        </w:rPr>
      </w:pPr>
      <w:r>
        <w:rPr>
          <w:sz w:val="28"/>
        </w:rPr>
        <w:t>Третьяков А.П. – административно – хозяйственная работа.</w:t>
      </w:r>
    </w:p>
    <w:p>
      <w:pPr>
        <w:pStyle w:val="Normal"/>
        <w:rPr>
          <w:sz w:val="28"/>
        </w:rPr>
      </w:pPr>
      <w:r>
        <w:rPr>
          <w:sz w:val="28"/>
        </w:rPr>
        <w:t>2.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Н.Л. Кулико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компенс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латах за работу в </w:t>
      </w:r>
    </w:p>
    <w:p>
      <w:pPr>
        <w:pStyle w:val="Normal"/>
        <w:rPr>
          <w:sz w:val="28"/>
        </w:rPr>
      </w:pPr>
      <w:r>
        <w:rPr>
          <w:sz w:val="28"/>
        </w:rPr>
        <w:t>неблагоприятных услов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Постановлением Министерства труда и социального развития РФ от 14.03.1997 г. № 1 «О проведении аттестации рабочих по условиям труда», ст. 32  «Компетентность и ответственность образовательного учреждения»,  закона Р.Ф. «Об образовании, на основании решения комиссии по аттестации рабочих мест с неблагоприятными условиями труда от 31.08.2007 г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становить на 2009 – 2010 учебный год компенсационные выплаты сотрудникам школы за неблагоприятные условия труда на рабочих местах.</w:t>
      </w:r>
    </w:p>
    <w:p>
      <w:pPr>
        <w:pStyle w:val="Normal"/>
        <w:rPr>
          <w:sz w:val="28"/>
        </w:rPr>
      </w:pPr>
      <w:r>
        <w:rPr>
          <w:sz w:val="28"/>
        </w:rPr>
        <w:t>а) Левченковой Е.А. – секретарю 1 ставка, 3 разряд, 40 часов в неделю, 20 часов работы за компьютером. Доплата за вредность 6 %.</w:t>
      </w:r>
    </w:p>
    <w:p>
      <w:pPr>
        <w:pStyle w:val="Normal"/>
        <w:rPr>
          <w:sz w:val="28"/>
        </w:rPr>
      </w:pPr>
      <w:r>
        <w:rPr>
          <w:sz w:val="28"/>
        </w:rPr>
        <w:t>б) Леонтьевой В.П. – рабочей по комплексному обслуживанию здания – 0,5 ставки 2 разряд. Доплата за вредность 12 %.</w:t>
      </w:r>
    </w:p>
    <w:p>
      <w:pPr>
        <w:pStyle w:val="Normal"/>
        <w:rPr>
          <w:sz w:val="28"/>
        </w:rPr>
      </w:pPr>
      <w:r>
        <w:rPr>
          <w:sz w:val="28"/>
        </w:rPr>
        <w:t>в) Муровицкой Н.Л. – буфетчице 1 ставка 3 разряд,  40 часов в неделю. Доплата за вредность 12 %.</w:t>
      </w:r>
    </w:p>
    <w:p>
      <w:pPr>
        <w:pStyle w:val="Normal"/>
        <w:rPr>
          <w:sz w:val="28"/>
        </w:rPr>
      </w:pPr>
      <w:r>
        <w:rPr>
          <w:sz w:val="28"/>
        </w:rPr>
        <w:t>г) Атапиной В.А. – повару 1 ставка 3 разряд,  40 часов в неделю. Доплата за вредность 12 %.</w:t>
      </w:r>
    </w:p>
    <w:p>
      <w:pPr>
        <w:pStyle w:val="Normal"/>
        <w:rPr>
          <w:sz w:val="28"/>
        </w:rPr>
      </w:pPr>
      <w:r>
        <w:rPr>
          <w:sz w:val="28"/>
        </w:rPr>
        <w:t>д) Болдыревой Н.В. – зав. библиотекой 1 ставка, 40 часов в неделю. Доплата за вредность 20 %.</w:t>
      </w:r>
    </w:p>
    <w:p>
      <w:pPr>
        <w:pStyle w:val="Normal"/>
        <w:rPr>
          <w:sz w:val="28"/>
        </w:rPr>
      </w:pPr>
      <w:r>
        <w:rPr>
          <w:sz w:val="28"/>
        </w:rPr>
        <w:t>2.Вышеперечисленные компенсационные выплаты производить в период с 01.09.2009 г. по 31.08.2010 г.</w:t>
      </w:r>
    </w:p>
    <w:p>
      <w:pPr>
        <w:pStyle w:val="Normal"/>
        <w:rPr>
          <w:sz w:val="28"/>
        </w:rPr>
      </w:pPr>
      <w:r>
        <w:rPr>
          <w:sz w:val="28"/>
        </w:rPr>
        <w:t>3.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Приложение к приказу: акт об аттестации рабочих мест с неблагоприятными условиями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           Н.Л. Кул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4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СОШ № 1 г. Красноармей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плате труда</w:t>
      </w:r>
    </w:p>
    <w:p>
      <w:pPr>
        <w:pStyle w:val="Normal"/>
        <w:rPr>
          <w:sz w:val="28"/>
        </w:rPr>
      </w:pPr>
      <w:r>
        <w:rPr>
          <w:sz w:val="28"/>
        </w:rPr>
        <w:t>за организац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ытно – экспериментальной 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в школе»                                                         от 01.09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риказом Министерства образования и науки Саратовской области от 10.07.2008 г. № 1334 в целях развития опытно – экспериментальной деятельности общеобразовательных учреждений в рамках реализации приоритетного национального проекта образования, на территории Саратовской области и приказа № 356 от 09.06.2009 г. по Красноармейскому Управлению образования, Положением об экспериментальной деятельности в общеобразовательных учреждениях  Красноармейского района и Положения о муниципальной экспериментальной площ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изводить оплату труда за организацию опытно – экспериментальной деятельности 15 % от ставки. Куликовой Н.Л. – директору МОУ СОШ № 1, 10 % Сероштан И.И. – зам. директора по УВР с 01.09.2009 г. по 31. 08. 2010 г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ОУ СОШ № 1:                Н.Л. Кул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Ученик</dc:creator>
  <dc:description/>
  <dc:language>en-US</dc:language>
  <cp:lastModifiedBy>Ученик</cp:lastModifiedBy>
  <cp:lastPrinted>2000-01-01T01:40:00Z</cp:lastPrinted>
  <dcterms:modified xsi:type="dcterms:W3CDTF">2000-01-01T01:03:00Z</dcterms:modified>
  <cp:revision>12</cp:revision>
  <dc:subject/>
  <dc:title>Приказ № 76</dc:title>
</cp:coreProperties>
</file>