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тельной и финансово – экономической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– 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й доклад директора МОУ СОШ № 1 г. Красноармейска Саратовской области представляет собой отчёт коллектива об образовательной деятельности школы, об основных результатах и проблемах его функционирования и развития в 2008 – 200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в сжатом виде освещает информацию по основным направлениям работы М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лен рабочей группой, включающей в себя директора СОШ № 1, заместителей директора по учебно - воспитательной работе, по хозяйственной части, педагогов, учащихся и их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 может быть использован для организации общественной оценки деятельности учреждения, для экспертизы деятельности школы, для информирования родителей (законных представителей), вновь прибывших обучающихся и родителей, планирующих направить ребёнка на обуч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б учрежд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став </w:t>
      </w:r>
      <w:r>
        <w:rPr>
          <w:sz w:val="28"/>
          <w:szCs w:val="28"/>
        </w:rPr>
        <w:t>МОУ «Средняя общеобразовательная школа № 1 г. Красноармейска Саратовской области. Принят на общем собрании трудового коллектива 15.09. 2008 года, протокол № 2, утверждён Постановлением Администрации города Красноармейска от 12.09.2008 г. № 108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на право образовательной деятельности от 12 сентября 2005 г, регистрационный номер: серия А № 173672, регистрационный номер 882 (действительна до 12.09.2010 год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>: серия АА 182781 № 107 от 01.03.2007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споряжение </w:t>
      </w:r>
      <w:r>
        <w:rPr>
          <w:sz w:val="28"/>
          <w:szCs w:val="28"/>
        </w:rPr>
        <w:t>Администрации Красноармейского Муниципального района Саратовской области № 675 – р от 09.10.2008 г. «О назначении директором МОУ СОШ № 1 г. Красноармейска Куликовой Натальи Леонидовны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видетельство</w:t>
      </w:r>
      <w:r>
        <w:rPr>
          <w:sz w:val="28"/>
          <w:szCs w:val="28"/>
        </w:rPr>
        <w:t xml:space="preserve"> о внесении записи в Единый государственный реестр юридических лиц от 23 октября 2008 г серия 64 № 00287155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сновной государственный регистрационный номер</w:t>
      </w:r>
      <w:r>
        <w:rPr>
          <w:sz w:val="28"/>
          <w:szCs w:val="28"/>
        </w:rPr>
        <w:t xml:space="preserve"> (ОГРН) 102640173344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дровое обеспечение образовательного процесса</w:t>
      </w:r>
      <w:r>
        <w:rPr>
          <w:sz w:val="28"/>
          <w:szCs w:val="28"/>
        </w:rPr>
        <w:t xml:space="preserve">. В школе работают 24 педагога, 22 педагога (91,6 %) имеют высшее педагогическое образование, 1 педагог (4,2 %) – высшую квалификационную категорию, 12 (54,5 %) – первую квалификационную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У «Средняя общеобразовательная школа № 1 г. Красноармейск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армейска Саратовской области» расположена по ул. Танцор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ях школы 15 учебных классов и кабинетов. В школе имеется 7 компьютеров, подключение к сети Интернет, один мультимедийный  проектор. В школе также медпункт, библиотека, которая обеспечивает 100 %  учащихся учеб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й по физической культуре имеется спортивный зал и открытая спортив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е обучение организовано в комбинированной мастерской для мальчиков и в кабинете технологии для девочек, где установлены станки, верстаки, швейные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ие учащихся организовано в школьной столовой в буфете раздаточ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колы находятся: учебный корпус, подсобные помещения, пешеходные дорожки, спортивная площадка, газоны, учебно – опытный участок. Территория школы  озеленена деревьями и клумбами для цвет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– 2009 учебном году школа участвует в эксперимент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страционный уровень – региональная экспериментальная площадка «Апробация региональной системы оценки качества образования» (РСОКО), «Новая система оплаты труда (НСОТ)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униципальный уровень – «Внедрение нового УМК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Переход на триместровую систему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деятельности учреждения 2008 – 2009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5 – дневная рабочая неделя – 1-8 классы, 6 – дневная рабочая неделя – 9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 занятий – 1 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, факультати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 класс –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11 класс – 4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групп продленного д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ля 1 – 4 классов, охват детей – 5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– 10 минут, большая перемена в начальной школе - 20 минут,  в основной и старшей школах – две перемены по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сентября 2008 года введена триместровая систем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учающихся на 1 сентября 2009 года – 22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– 15 челов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Право и Зако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Здоровый образ жизни» (для начальной школ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предпрофильной подготовки в 9-м класс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школе функционируют секции спортивных игр для обучающихся разных возрастных групп, для группы обучающихся организовано индивидуальное обучение на дому (11 человек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зультативность работы школы в 2008 – 200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750"/>
        <w:gridCol w:w="2039"/>
        <w:gridCol w:w="203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этапа Всероссийской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зёров по району 9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з СОШ № 1: 4 (4,4 %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е количество призёров: 33 человека. Призёры из СОШ № 1 – 3 человека (9,1 %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е количество призёров: 28 человек. Призёры из СОШ № 1 – 1 человек (3,6 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принимали участие в Международных играх – конкурсах: «Кенгуру», «Золотое руно», «Русский медвежонок», «Бритиш Бульдог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педагогов в конференциях, мастер – класс, ПДС и других мероприятиях муниципального и регионального уров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70"/>
        <w:gridCol w:w="2076"/>
        <w:gridCol w:w="1915"/>
        <w:gridCol w:w="1598"/>
        <w:gridCol w:w="172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ыступления </w:t>
            </w:r>
          </w:p>
        </w:tc>
      </w:tr>
      <w:tr>
        <w:trPr>
          <w:trHeight w:val="77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альные проблемы человечества»</w:t>
            </w:r>
          </w:p>
        </w:tc>
      </w:tr>
      <w:tr>
        <w:trPr>
          <w:trHeight w:val="66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ластные педагогические ч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9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классная работа по экологии»</w:t>
            </w:r>
          </w:p>
        </w:tc>
      </w:tr>
      <w:tr>
        <w:trPr>
          <w:trHeight w:val="2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терактивной доски на уроках географии, экологи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штан И.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опыта работы учителей математики по УМК Смирновых»</w:t>
            </w:r>
          </w:p>
        </w:tc>
      </w:tr>
      <w:tr>
        <w:trPr>
          <w:trHeight w:val="11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В.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и анализ УМК по англ.языку»</w:t>
            </w:r>
          </w:p>
        </w:tc>
      </w:tr>
      <w:tr>
        <w:trPr>
          <w:trHeight w:val="10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актический сем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09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ые модели планирования воспитательно-образовательного процесс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Л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и анализ УМК по нем.языку»</w:t>
            </w:r>
          </w:p>
        </w:tc>
      </w:tr>
      <w:tr>
        <w:trPr>
          <w:trHeight w:val="16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на Н.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.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-нравственное воспитание школьников на основах православной культуры»</w:t>
            </w:r>
          </w:p>
        </w:tc>
      </w:tr>
      <w:tr>
        <w:trPr>
          <w:trHeight w:val="8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ведения курса ОПК в образовательный процесс нач.ш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экзаменах по предметам, изучаемым на базовом уровне, на государственной (итоговой) аттестации выпускников 11 класса МОУ СОШ № 1 в 2008 – 200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79"/>
        <w:gridCol w:w="1182"/>
        <w:gridCol w:w="1078"/>
        <w:gridCol w:w="1007"/>
        <w:gridCol w:w="727"/>
        <w:gridCol w:w="727"/>
        <w:gridCol w:w="727"/>
        <w:gridCol w:w="727"/>
        <w:gridCol w:w="727"/>
        <w:gridCol w:w="728"/>
      </w:tblGrid>
      <w:tr>
        <w:trPr>
          <w:trHeight w:val="5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сдавших данный предм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, сдавших данный предмет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новленного допустимого порога до 50 % от максимального балла по реги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5 % от максимального балла по реги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80 % от максимального балла по реги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– 100 % от максимального балла по реги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певаем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бравших 75 – 80 бал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бравших 80 – 100 балл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 новой форме (за 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–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48"/>
        <w:gridCol w:w="986"/>
        <w:gridCol w:w="986"/>
        <w:gridCol w:w="986"/>
        <w:gridCol w:w="986"/>
        <w:gridCol w:w="1324"/>
        <w:gridCol w:w="135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ускников 9-х клас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циальных ак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СОШ № 1 – 208 (89,27 %) обучающихся принимают участие в общественно полезных социальных акциях «Чистый город», «Парк моего детства», «Милосердие», «Дети – детям», «Смотри по жизни вперёд!», «Служи солдат!», «Касается каждого», «От сердца к сердцу», «Забот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деляется большое внимание работе с родител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школьные концер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ень матери», «День открытых дверей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 с привлечением социальных служб гор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 – психологическая служб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ые экскурс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раздничных мероприятий: «Новый год!», «Маслениц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е праздники и мероприятия «Физическая культура и семья», «Мама, папа, я – спортивная семь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школе работает детская общественная организация  «Звёзд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есть символы: герб, флаг и гимн. Возглавляет детскую организацию «Совет старшеклассников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МОУ СОШ № 1 во внеклассных и (городских, районных, областных мероприятиях в 2008 – 2009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75"/>
        <w:gridCol w:w="1542"/>
        <w:gridCol w:w="1542"/>
        <w:gridCol w:w="1542"/>
        <w:gridCol w:w="17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 ко Дню 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аздничных мероприятиях «День горо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Класс года»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, посвящённый дню 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ей «Стартуем вместе» под девизом «Папа, мама, я – спортивная семья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ь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Самая активная семья» Сертифик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Смотри по жизни вперёд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диспут  «Кто кого, или молодёжь в мире вредных привыче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аспортов несовершеннолетни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гандбо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м с МУК МЦБ мероприятии, посвящённой презентации книги Василия Подставина «Сёла Красноармей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новогоднем празднике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лыжного сез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нькобежному спорту среди школь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я России 200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 – конкурсе патриотической песни «Дорогами войн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ста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азговор о правильном питан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краеведению «Родной край глазами молоды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,I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е грамоты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кружковой работы «День творчества и полезных де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отиво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экологических теат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Через искусство к зелёной планет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андболу на призы главы Красноармей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детского творчества посвящённого 65-летию Победы в войне 1941 – 1945 г.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 – спортивная игра «Зар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призывной молодёж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кружков и спортивных с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№ 1 г. Красноармейс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981"/>
        <w:gridCol w:w="1359"/>
        <w:gridCol w:w="1080"/>
        <w:gridCol w:w="900"/>
        <w:gridCol w:w="1080"/>
        <w:gridCol w:w="900"/>
      </w:tblGrid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ружков и спортивных сек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957" w:leader="none"/>
              </w:tabs>
              <w:ind w:right="-108" w:hanging="0"/>
              <w:rPr/>
            </w:pPr>
            <w:r>
              <w:rPr/>
              <w:t>Общий охват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-с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ч-ся %</w:t>
            </w:r>
          </w:p>
          <w:p>
            <w:pPr>
              <w:pStyle w:val="Normal"/>
              <w:rPr/>
            </w:pPr>
            <w:r>
              <w:rPr/>
              <w:t>от общего кол-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колич-во/ в них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</w:t>
            </w:r>
          </w:p>
          <w:p>
            <w:pPr>
              <w:pStyle w:val="Normal"/>
              <w:rPr/>
            </w:pPr>
            <w:r>
              <w:rPr/>
              <w:t>кол-во/в них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. Кол-во/в них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кол-во/ вних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правления кол-во/ в них детей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957" w:leader="none"/>
              </w:tabs>
              <w:snapToGrid w:val="false"/>
              <w:ind w:right="66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07:00Z</dcterms:created>
  <dc:creator>Admin</dc:creator>
  <dc:description/>
  <cp:keywords/>
  <dc:language>en-US</dc:language>
  <cp:lastModifiedBy> Копчекчи</cp:lastModifiedBy>
  <dcterms:modified xsi:type="dcterms:W3CDTF">2007-08-23T23:52:00Z</dcterms:modified>
  <cp:revision>26</cp:revision>
  <dc:subject/>
  <dc:title>Публичный отчёт</dc:title>
</cp:coreProperties>
</file>